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приказу Департамента образования</w:t>
      </w:r>
    </w:p>
    <w:p>
      <w:pPr>
        <w:pStyle w:val="Normal"/>
        <w:jc w:val="right"/>
        <w:rPr/>
      </w:pPr>
      <w:r>
        <w:rPr/>
        <w:t>от___________№____________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требования к качеству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и работ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еализация муниципальных услуг и работ в сфер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/>
      </w:pPr>
      <w:r>
        <w:rPr/>
        <w:t xml:space="preserve">1.1. </w:t>
      </w:r>
      <w:r>
        <w:rPr>
          <w:bCs/>
        </w:rPr>
        <w:t>Наименование муниципальной  услуги – «</w:t>
      </w:r>
      <w:r>
        <w:rPr>
          <w:bCs/>
          <w:color w:val="000000"/>
        </w:rPr>
        <w:t>Реализация муниципальных услуг и работ в сфере физической культуры и спорта</w:t>
      </w:r>
      <w:r>
        <w:rPr/>
        <w:t>»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/>
      </w:pPr>
      <w:r>
        <w:rPr/>
        <w:t xml:space="preserve">1.2. Поставщик муниципальной услуги (работы)– спортивные школы Тутаевского муниципального района (далее Поставщик).  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/>
      </w:pPr>
      <w:r>
        <w:rPr/>
        <w:t xml:space="preserve">1.3. </w:t>
      </w:r>
      <w:r>
        <w:rPr>
          <w:bCs/>
        </w:rPr>
        <w:t xml:space="preserve">Получатель муниципальной  услуги – дети в возрасте </w:t>
      </w:r>
      <w:r>
        <w:rPr/>
        <w:t xml:space="preserve">от 5 до 18 лет, проживающие на территории Тутаевского муниципального района и  </w:t>
      </w:r>
      <w:r>
        <w:rPr>
          <w:color w:val="000000"/>
        </w:rPr>
        <w:t>не имеющие медицинских противопоказаний к освоению выбранной образовательной программы, молодежь до 24 лет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756" w:leader="none"/>
        </w:tabs>
        <w:ind w:left="1440" w:hanging="0"/>
        <w:jc w:val="center"/>
        <w:rPr/>
      </w:pPr>
      <w:r>
        <w:rPr>
          <w:b/>
          <w:bCs/>
        </w:rPr>
        <w:t>2. Нормативно-правовое регулирование муниципальной услуги</w:t>
      </w:r>
    </w:p>
    <w:p>
      <w:pPr>
        <w:pStyle w:val="Normal"/>
        <w:tabs>
          <w:tab w:val="clear" w:pos="708"/>
          <w:tab w:val="left" w:pos="756" w:leader="none"/>
        </w:tabs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1. Конституция Российской Федерации (принята на всенародном голосовании 12.12.1993)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2. Конвенция о правах ребенка (одобрена Генеральной Ассамблеей ООН 20.11.1989). </w:t>
      </w:r>
    </w:p>
    <w:p>
      <w:pPr>
        <w:pStyle w:val="TextBody"/>
        <w:spacing w:before="0" w:after="0"/>
        <w:ind w:firstLine="720"/>
        <w:jc w:val="both"/>
        <w:rPr/>
      </w:pPr>
      <w:r>
        <w:rPr/>
        <w:t>2.3. Федеральный закон от 29.12.2012 № 273 «Об образовании в Российской Федерации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4. Федеральный закон от 24.11.1995  № 181-ФЗ «О социальной защите инвалидов в Российской Федерации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5. Федеральный закон от 24.07.1998  № 124-ФЗ «Об основных гарантиях прав ребёнка в Российской Федерации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 Федеральный закон от 30.03.1999 № 52-ФЗ «О санитарно-эпидемиологическом благополучии населения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7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8. Федеральный закон от 6.11.2003  № 131-ФЗ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9. Федеральный закон от 4.12.2007  № 329-ФЗ «О физической культуре и спорте в Российской Федераци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2.10. </w:t>
      </w:r>
      <w:r>
        <w:rPr/>
        <w:t>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TextBody"/>
        <w:spacing w:before="0" w:after="0"/>
        <w:ind w:firstLine="720"/>
        <w:jc w:val="both"/>
        <w:rPr/>
      </w:pPr>
      <w:r>
        <w:rPr/>
        <w:t>2.11. Положение о лицензировании образовательной деятельности, утверждённое постановлением Правительства Российской Федерации  от 28.10.2013 г. № 966 «Об утверждении Положения о лицензировании образовательн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12. Правила оказания платных образовательных услуг, утверждённые постановлением Правительства Российской Федерации от 15.08.2013  № 706 «Об утверждении Правил оказания платных образовательных услуг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13. Санитарно-эпидемиологические требования к учреждениям дополнительного образования детей (внешкольным учреждениям), утверждённые постановлением Главного государственного санитарного врача Российской Федерации от 3.04.2003      № 27 «О введении в действие эпидемиологических правил и нормативов СанПиН 2.4.4.1251-03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14. Правила пожарной безопасности в Российской Федерации (ППБ 01-03), утверждённые Постановлением Правительства Российской Федерации от 25.04.2012  № 390 «О противопожарном режиме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15. Письмо Министерства образования Российской Федерации от 20.05.2003  № 28-51-391/16 «О реализации дополнительных образовательных программ в учреждениях дополнительного образования детей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16. Письмо Министерства образования и науки Российской Федерации от 11.12. 2006 № 06-1844 «О примерных требованиях к программам дополнительного образования детей»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2.17. Положение о Департаменте образования Тутаевского муниципального района Ярославской области, утвержденное Постановлением Администрации Тутаевского муниципального района от 09.06.2014 г. № 207-п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" w:leader="none"/>
        </w:tabs>
        <w:ind w:left="1440" w:hanging="0"/>
        <w:jc w:val="center"/>
        <w:rPr/>
      </w:pPr>
      <w:r>
        <w:rPr>
          <w:b/>
          <w:bCs/>
        </w:rPr>
        <w:t>3. Состав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Муниципальная  услуга  включает в себя</w:t>
      </w:r>
    </w:p>
    <w:p>
      <w:pPr>
        <w:pStyle w:val="Normal"/>
        <w:ind w:firstLine="720"/>
        <w:jc w:val="both"/>
        <w:rPr/>
      </w:pPr>
      <w:r>
        <w:rPr/>
        <w:t xml:space="preserve">3.1.1. Услуги: </w:t>
      </w:r>
    </w:p>
    <w:p>
      <w:pPr>
        <w:pStyle w:val="Normal"/>
        <w:ind w:firstLine="720"/>
        <w:jc w:val="both"/>
        <w:rPr/>
      </w:pPr>
      <w:r>
        <w:rPr/>
        <w:t>-  спортивная подготовка по олимпийским видам спорта;</w:t>
      </w:r>
    </w:p>
    <w:p>
      <w:pPr>
        <w:pStyle w:val="Normal"/>
        <w:ind w:firstLine="720"/>
        <w:jc w:val="both"/>
        <w:rPr/>
      </w:pPr>
      <w:r>
        <w:rPr/>
        <w:t>- спортивная подготовка по неолимпийским видам спорт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  <w:color w:val="000000"/>
        </w:rPr>
        <w:t>реализация дополнительных общеразвивающих программ – дополнительных развивающих программ физкультурно – спортивной направленности по различным видам спорта на спортивно – оздоровительном этапе (далее муниципальная услуга)</w:t>
      </w:r>
      <w:r>
        <w:rPr/>
        <w:t xml:space="preserve">  включает в себя обучение по дополнительным общеразвивающим программам, удовлетворяющим разнообразные интересы Получателя муниципальной услуги (работы) по следующим направлениям: в соответствии с уставом Поставщика (данный вид услуги для МУ СШ «Старт» является дополнительным видом деятельности).</w:t>
      </w:r>
    </w:p>
    <w:p>
      <w:pPr>
        <w:pStyle w:val="Normal"/>
        <w:jc w:val="both"/>
        <w:rPr/>
      </w:pPr>
      <w:r>
        <w:rPr/>
        <w:tab/>
        <w:t>3.1.2. Работы:</w:t>
      </w:r>
    </w:p>
    <w:p>
      <w:pPr>
        <w:pStyle w:val="Normal"/>
        <w:jc w:val="both"/>
        <w:rPr/>
      </w:pPr>
      <w:r>
        <w:rPr/>
        <w:tab/>
        <w:t xml:space="preserve"> - организация спортивной подготовки на спортивно – оздоровительном этапе;</w:t>
      </w:r>
    </w:p>
    <w:p>
      <w:pPr>
        <w:pStyle w:val="Normal"/>
        <w:jc w:val="both"/>
        <w:rPr/>
      </w:pPr>
      <w:r>
        <w:rPr/>
        <w:tab/>
        <w:t xml:space="preserve"> - организация и проведение официальных спортивных мероприятий (муниципальный, межмуниципальный уровень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400"/>
        <w:rPr/>
      </w:pPr>
      <w:r>
        <w:rPr/>
        <w:t>4. Показатели качества муниципальной услуги (работы)</w:t>
      </w:r>
    </w:p>
    <w:p>
      <w:pPr>
        <w:pStyle w:val="14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Требования к организации предоставления муниципальной услуги (работы).</w:t>
      </w:r>
    </w:p>
    <w:p>
      <w:pPr>
        <w:pStyle w:val="Normal"/>
        <w:ind w:firstLine="720"/>
        <w:jc w:val="both"/>
        <w:rPr/>
      </w:pPr>
      <w:r>
        <w:rPr/>
        <w:t xml:space="preserve">4.1.1. Поставщик муниципальной услуги (работы) имеет необходимые помещения, оборудование и оснащение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4.1.2. Территория, помещения, оборудование и оснащение поставщика муниципальной услуги (работы) должны соответствовать требование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Normal"/>
        <w:ind w:firstLine="720"/>
        <w:jc w:val="both"/>
        <w:rPr/>
      </w:pPr>
      <w:r>
        <w:rPr/>
        <w:t xml:space="preserve">4.1.3. Поставщик муниципальной услуги (работы) обеспечивает безопасность образовательного процесса и всех мероприятий, проводимых с получателями муниципальной услуги. </w:t>
      </w:r>
    </w:p>
    <w:p>
      <w:pPr>
        <w:pStyle w:val="Normal"/>
        <w:ind w:firstLine="720"/>
        <w:jc w:val="both"/>
        <w:rPr/>
      </w:pPr>
      <w:r>
        <w:rPr/>
        <w:t>4.1.4. Поставщик муниципальной услуги (работы) обеспечен соответствующими кадрами, имеющими образование, отвечающими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720"/>
        <w:jc w:val="both"/>
        <w:rPr/>
      </w:pPr>
      <w:r>
        <w:rPr/>
        <w:t>4.1.5. Младший обслуживающий персонал поставщика муниципальной услуги (работы) укомплектован в соответствии со штатным расписанием.</w:t>
      </w:r>
    </w:p>
    <w:p>
      <w:pPr>
        <w:pStyle w:val="Normal"/>
        <w:ind w:firstLine="720"/>
        <w:jc w:val="both"/>
        <w:rPr/>
      </w:pPr>
      <w:r>
        <w:rPr/>
        <w:t xml:space="preserve">4.1.6. Поставщик муниципальной услуги (работы) имеет соответствующие дополнительные общеразвивающие программы (типовые, адаптированные, авторские), в которых определены ожидаемые результаты обучения. </w:t>
      </w:r>
    </w:p>
    <w:p>
      <w:pPr>
        <w:pStyle w:val="Normal"/>
        <w:ind w:firstLine="720"/>
        <w:jc w:val="both"/>
        <w:rPr/>
      </w:pPr>
      <w:r>
        <w:rPr/>
        <w:t>4.1.7. Показатели качества организации муниципальной услуги (работы):</w:t>
      </w:r>
    </w:p>
    <w:p>
      <w:pPr>
        <w:pStyle w:val="1400"/>
        <w:ind w:hanging="0"/>
        <w:jc w:val="both"/>
        <w:rPr>
          <w:b w:val="false"/>
          <w:b w:val="false"/>
        </w:rPr>
      </w:pPr>
      <w:r>
        <w:rPr>
          <w:b w:val="false"/>
        </w:rPr>
        <w:t>- соответствие условий организации и осуществления образовательного процесса требованиям дополнительных общеразвивающих программ, СанПиН, пожарной безопасности и лицензионным требованиям;</w:t>
      </w:r>
    </w:p>
    <w:p>
      <w:pPr>
        <w:pStyle w:val="1400"/>
        <w:ind w:hanging="0"/>
        <w:jc w:val="both"/>
        <w:rPr>
          <w:b w:val="false"/>
          <w:b w:val="false"/>
        </w:rPr>
      </w:pPr>
      <w:r>
        <w:rPr>
          <w:b w:val="false"/>
        </w:rPr>
        <w:t>-доля лиц, прошедших спортивную подготовку на соответствующем тренировочном этапе, в соответствии с муниципальным заданием,</w:t>
      </w:r>
    </w:p>
    <w:p>
      <w:pPr>
        <w:pStyle w:val="Normal"/>
        <w:jc w:val="both"/>
        <w:rPr/>
      </w:pPr>
      <w:r>
        <w:rPr/>
        <w:t>- соответствие действий должностных лиц Поставщика муниципальной услуги (работы) требованиям нормативных правовых актов и устава Поставщика муниципальной услуги.</w:t>
      </w:r>
    </w:p>
    <w:p>
      <w:pPr>
        <w:pStyle w:val="Normal"/>
        <w:ind w:firstLine="720"/>
        <w:jc w:val="both"/>
        <w:rPr/>
      </w:pPr>
      <w:r>
        <w:rPr/>
        <w:t>4.2. Требования к процессу предоставления муниципальной услуги (работы).</w:t>
      </w:r>
    </w:p>
    <w:p>
      <w:pPr>
        <w:pStyle w:val="Normal"/>
        <w:ind w:firstLine="720"/>
        <w:jc w:val="both"/>
        <w:rPr/>
      </w:pPr>
      <w:r>
        <w:rPr/>
        <w:t xml:space="preserve">4.2.1. Поставщик муниципальной услуги (работы) организует процесс обучения Получателя муниципальной услуги (работы) по программам физкультурно - спортивной направленности, освоения спортивной подготовки по олимпийским и неолимпийским видам спорта, а также  обучение по адаптированным программам физкультурно-спортивной направленности детей с ограниченными возможностями здоровья, детей-инвалидов, в соответствии с расписанием учебных занятий и сроками реализации программ. </w:t>
      </w:r>
    </w:p>
    <w:p>
      <w:pPr>
        <w:pStyle w:val="Normal"/>
        <w:ind w:firstLine="720"/>
        <w:jc w:val="both"/>
        <w:rPr/>
      </w:pPr>
      <w:r>
        <w:rPr/>
        <w:t>4.2.2. Деятельность в учреждениях осуществляется в одновозрастных и разновозрастных группах, в соответствии с этапами спортивной подготовки, а также индивидуально.</w:t>
      </w:r>
    </w:p>
    <w:p>
      <w:pPr>
        <w:pStyle w:val="Normal"/>
        <w:ind w:firstLine="720"/>
        <w:jc w:val="both"/>
        <w:rPr/>
      </w:pPr>
      <w:r>
        <w:rPr/>
        <w:t>Количество учащихся, их возрастные категории, а также продолжительность учебных занятий зависят от направленности программ и определяются локальным нормативным актом организации, осуществляющей предоставление услуги.</w:t>
      </w:r>
    </w:p>
    <w:p>
      <w:pPr>
        <w:pStyle w:val="Normal"/>
        <w:ind w:firstLine="720"/>
        <w:jc w:val="both"/>
        <w:rPr/>
      </w:pPr>
      <w:r>
        <w:rPr/>
        <w:t xml:space="preserve">Расписание занятий групп обучения составляется администрацией учреждения для создания наиболее благоприятного режима труда и отдыха детей, по представлению педагогических работников, с учетом пожеланий родителей </w:t>
      </w:r>
      <w:hyperlink r:id="rId2">
        <w:r>
          <w:rPr>
            <w:rStyle w:val="InternetLink"/>
          </w:rPr>
          <w:t>(законных представителей)</w:t>
        </w:r>
      </w:hyperlink>
      <w:r>
        <w:rPr/>
        <w:t>, возрастных особенностей детей и установленных санитарно-гигиенических нор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2.3. При приеме в группы обучения спортивного отделения необходимо медицинское заключение о состоянии здоровья ребенка (страховка). Каждый ребенок имеет право заниматься в различных группах спортивных отдел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2.4. Для обучающихся с ограниченными возможностями здоровья, детей-инвалидов  организации, осуществляют деятельность, в соответствии с локальными актами учреждения.  </w:t>
      </w:r>
    </w:p>
    <w:p>
      <w:pPr>
        <w:pStyle w:val="Normal"/>
        <w:ind w:firstLine="720"/>
        <w:jc w:val="both"/>
        <w:rPr/>
      </w:pPr>
      <w:r>
        <w:rPr/>
        <w:t>4.2.5. Содержание дополнительных общеразвивающих программ и сроки обучения по ним определяются соответствующей дополнительной общеобразовательной программой, разработанной и утвержденной учреждением. </w:t>
      </w:r>
    </w:p>
    <w:p>
      <w:pPr>
        <w:pStyle w:val="Normal"/>
        <w:ind w:firstLine="720"/>
        <w:jc w:val="both"/>
        <w:rPr/>
      </w:pPr>
      <w:r>
        <w:rPr/>
        <w:t xml:space="preserve">4.2.6. Учебный год в учреждении Поставщика муниципальной услуги (работы) начинаться не позднее 15 сентября и заканчиваться не ранее 15 мая. </w:t>
      </w:r>
    </w:p>
    <w:p>
      <w:pPr>
        <w:pStyle w:val="Normal"/>
        <w:ind w:firstLine="720"/>
        <w:jc w:val="both"/>
        <w:rPr/>
      </w:pPr>
      <w:r>
        <w:rPr/>
        <w:t>4.2.7. Занятия начинаются не ранее 8.00 и заканчиваться не позднее 20.00. Продолжительность занятий не должна превышать 45 мин. с перерывом между занятиями не менее 10 мин для отдыха детей и проветривания помещений.</w:t>
      </w:r>
    </w:p>
    <w:p>
      <w:pPr>
        <w:pStyle w:val="Normal"/>
        <w:ind w:firstLine="720"/>
        <w:jc w:val="both"/>
        <w:rPr/>
      </w:pPr>
      <w:r>
        <w:rPr/>
        <w:t xml:space="preserve">4.2.8. Поставщик муниципальной услуги (работы) организует занятия  в любой день недели, включая воскресные дни и каникулы, в соответствии с расписанием, утвержденным руководителем учреждения. </w:t>
      </w:r>
    </w:p>
    <w:p>
      <w:pPr>
        <w:pStyle w:val="Normal"/>
        <w:ind w:firstLine="720"/>
        <w:jc w:val="both"/>
        <w:rPr/>
      </w:pPr>
      <w:r>
        <w:rPr/>
        <w:t>4.2.9. Поставщик муниципальной услуги (работы) самостоятелен в выборе форм и методов промежуточной и итоговой аттестации. Оценка результативности образовательного процесса, уровня подготовки обучающихся  проводится по итогам их участия в соревнованиях.</w:t>
      </w:r>
    </w:p>
    <w:p>
      <w:pPr>
        <w:pStyle w:val="Normal"/>
        <w:ind w:firstLine="720"/>
        <w:jc w:val="both"/>
        <w:rPr/>
      </w:pPr>
      <w:r>
        <w:rPr/>
        <w:t>4.2.10. В дни школьных каникул Поставщик муниципальной услуги (работы) организует на базе учреждения лагеря с дневным пребыванием, выездные спортивные сборы, палаточные лагеря.</w:t>
      </w:r>
    </w:p>
    <w:p>
      <w:pPr>
        <w:pStyle w:val="Normal"/>
        <w:ind w:firstLine="720"/>
        <w:jc w:val="both"/>
        <w:rPr/>
      </w:pPr>
      <w:r>
        <w:rPr/>
        <w:t>4.2.11. В учреждении ведется методическая работа, направленная на совершенствование образовательного процесса, программ, форм и методов его деятельности, а также мастерства тренеров-преподавателей, педагогических работников. С этой целью в учреждении создается методический совет. Порядок его работы определяется уставом учреждения.</w:t>
      </w:r>
    </w:p>
    <w:p>
      <w:pPr>
        <w:pStyle w:val="Normal"/>
        <w:ind w:firstLine="720"/>
        <w:jc w:val="both"/>
        <w:rPr/>
      </w:pPr>
      <w:r>
        <w:rPr/>
        <w:t>Учреждение оказывает помощь педагогическим коллективам других образовательных учреждений в реализации дополнительных общеразвивающих программ, организации досуговой и внеурочной деятельности детей, а также детским общественным объединениям и организациям на договорной основ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2.12. Показатели качества процесса предоставления  муниципальной услуги (работы):</w:t>
      </w:r>
    </w:p>
    <w:p>
      <w:pPr>
        <w:pStyle w:val="Normal"/>
        <w:jc w:val="both"/>
        <w:rPr/>
      </w:pPr>
      <w:r>
        <w:rPr/>
        <w:t xml:space="preserve">- полнота реализации программ; </w:t>
      </w:r>
    </w:p>
    <w:p>
      <w:pPr>
        <w:pStyle w:val="Normal"/>
        <w:jc w:val="both"/>
        <w:rPr/>
      </w:pPr>
      <w:r>
        <w:rPr/>
        <w:t>- доля лиц, освоивших программы спортивно - оздоровительного этапа, этапа начальной подготовки, учебно - тренировочного этапа, этапа спортивного совершенствования и проведших спортивную подготовку на соответствующем этапе;</w:t>
      </w:r>
    </w:p>
    <w:p>
      <w:pPr>
        <w:pStyle w:val="Normal"/>
        <w:jc w:val="both"/>
        <w:rPr/>
      </w:pPr>
      <w:r>
        <w:rPr/>
        <w:t>- соответствие действий должностных лиц Поставщика муниципальной услуги (работы) требованиям нормативных правовых актов и устава поставщика муниципальной услуги.</w:t>
      </w:r>
    </w:p>
    <w:p>
      <w:pPr>
        <w:pStyle w:val="Normal"/>
        <w:ind w:firstLine="720"/>
        <w:jc w:val="both"/>
        <w:rPr/>
      </w:pPr>
      <w:r>
        <w:rPr/>
        <w:t>4.3. Требования к результату оказания 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4.3.1. Результатом оказания муниципальной услуги (работы) является освоение получателем муниципальной услуги (работы) в полном (или определённом получателем муниципальной услуги) объёме, выбранной дополнительной общеразвивающей программы и приобретение знаний,  навыков и компетенций в выбранной сфере интересов. </w:t>
      </w:r>
    </w:p>
    <w:p>
      <w:pPr>
        <w:pStyle w:val="Normal"/>
        <w:ind w:firstLine="720"/>
        <w:jc w:val="both"/>
        <w:rPr/>
      </w:pPr>
      <w:r>
        <w:rPr/>
        <w:t>4.3.2. Показателями качества результата оказания Поставщиком муниципальной услуги (работы) являются:</w:t>
      </w:r>
    </w:p>
    <w:p>
      <w:pPr>
        <w:pStyle w:val="Normal"/>
        <w:ind w:firstLine="720"/>
        <w:jc w:val="both"/>
        <w:rPr/>
      </w:pPr>
      <w:r>
        <w:rPr/>
        <w:t>- полнота реализации программ;</w:t>
      </w:r>
    </w:p>
    <w:p>
      <w:pPr>
        <w:pStyle w:val="Normal"/>
        <w:ind w:firstLine="720"/>
        <w:jc w:val="both"/>
        <w:rPr/>
      </w:pPr>
      <w:r>
        <w:rPr/>
        <w:t>- уровень сохранности контингента;</w:t>
      </w:r>
    </w:p>
    <w:p>
      <w:pPr>
        <w:pStyle w:val="Normal"/>
        <w:ind w:firstLine="720"/>
        <w:jc w:val="both"/>
        <w:rPr/>
      </w:pPr>
      <w:r>
        <w:rPr/>
        <w:t>- удовлетворенность Потребителя качеством предоставляемой услуги (работы).</w:t>
      </w:r>
    </w:p>
    <w:p>
      <w:pPr>
        <w:pStyle w:val="Normal"/>
        <w:ind w:firstLine="720"/>
        <w:jc w:val="both"/>
        <w:rPr/>
      </w:pPr>
      <w:r>
        <w:rPr/>
        <w:t>- организация спортивной подготовки на спортивно – оздоровительном этапе;</w:t>
      </w:r>
    </w:p>
    <w:p>
      <w:pPr>
        <w:pStyle w:val="Normal"/>
        <w:ind w:firstLine="720"/>
        <w:jc w:val="both"/>
        <w:rPr/>
      </w:pPr>
      <w:r>
        <w:rPr/>
        <w:t>- организация спортивной подготовки на этапе начальной подготовки;</w:t>
      </w:r>
    </w:p>
    <w:p>
      <w:pPr>
        <w:pStyle w:val="Normal"/>
        <w:ind w:firstLine="720"/>
        <w:jc w:val="both"/>
        <w:rPr/>
      </w:pPr>
      <w:r>
        <w:rPr/>
        <w:t>- организация спортивной подготовки на тренировочном этапе;</w:t>
      </w:r>
    </w:p>
    <w:p>
      <w:pPr>
        <w:pStyle w:val="Normal"/>
        <w:ind w:firstLine="720"/>
        <w:jc w:val="both"/>
        <w:rPr/>
      </w:pPr>
      <w:r>
        <w:rPr/>
        <w:t>- организация спортивной подготовки на этапе совершенствования спортивного мастерства;</w:t>
      </w:r>
    </w:p>
    <w:p>
      <w:pPr>
        <w:pStyle w:val="Normal"/>
        <w:ind w:firstLine="720"/>
        <w:jc w:val="both"/>
        <w:rPr/>
      </w:pPr>
      <w:r>
        <w:rPr/>
        <w:t>- организация и проведение официальных спортивных мероприятий (муниципальный, межмуниципальный уровен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рядок оказания муниципальной услуги (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орядок информирования о муниципальной услуге.</w:t>
      </w:r>
    </w:p>
    <w:p>
      <w:pPr>
        <w:pStyle w:val="Normal"/>
        <w:ind w:firstLine="720"/>
        <w:jc w:val="both"/>
        <w:rPr/>
      </w:pPr>
      <w:r>
        <w:rPr/>
        <w:t>5.1.1. Информирование получателей муниципальной услуги (работы) о порядке оказания муниципальной услуги (работы) осуществляют Поставщики муниципальной услуги,  а также Департамент образования Администрации Тута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2. Поставщик </w:t>
      </w:r>
      <w:r>
        <w:rPr/>
        <w:t xml:space="preserve">муниципальной услуги (работы) </w:t>
      </w:r>
      <w:r>
        <w:rPr>
          <w:color w:val="000000"/>
        </w:rPr>
        <w:t xml:space="preserve">обязан ознакомить Получателя </w:t>
      </w:r>
      <w:r>
        <w:rPr/>
        <w:t xml:space="preserve">муниципальной услуги (работы) </w:t>
      </w:r>
      <w:r>
        <w:rPr>
          <w:color w:val="000000"/>
        </w:rPr>
        <w:t xml:space="preserve">и его родителей или </w:t>
      </w:r>
      <w:bookmarkStart w:id="0" w:name="C313"/>
      <w:bookmarkEnd w:id="0"/>
      <w:r>
        <w:rPr>
          <w:color w:val="000000"/>
        </w:rPr>
        <w:t>иных законных представителей с уставом учреждения, лицензией на право ведения образовательной деятельности, со свидетельством о государственной аккредитации учреждения, дополнительными  общеразвивающими программами,</w:t>
      </w:r>
      <w:r>
        <w:rPr/>
        <w:t xml:space="preserve"> реализуемыми данным учреждением. </w:t>
      </w:r>
    </w:p>
    <w:p>
      <w:pPr>
        <w:pStyle w:val="Normal"/>
        <w:ind w:firstLine="720"/>
        <w:jc w:val="both"/>
        <w:rPr/>
      </w:pPr>
      <w:r>
        <w:rPr/>
        <w:t>5.1.3. Информация о муниципальной услуге размещается в средствах массовой информации, на официальных сайтах учреждений и Департамента образования Администрации Тутаевского муниципального района (</w:t>
      </w:r>
      <w:hyperlink r:id="rId3">
        <w:r>
          <w:rPr>
            <w:rStyle w:val="InternetLink"/>
          </w:rPr>
          <w:t>http://ouo-tmr.edu.yar.ru</w:t>
        </w:r>
      </w:hyperlink>
      <w:r>
        <w:rPr/>
        <w:t xml:space="preserve">), а также в специальных рекламных буклетах. Кроме того, информация о муниципальной услуге размещается в каждом образовательном учреждении  на специально оформленных стендах, размещённых в местах, доступных для получателя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5.1.4. </w:t>
      </w:r>
      <w:r>
        <w:rPr>
          <w:color w:val="000000"/>
        </w:rPr>
        <w:t>Информирование Получателя муниципальной услуги (работы) при приёме на обучение осуществляют тренеры-преподаватели. Приём  осуществляется с 15 августа по 15 сентября текущего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5. До начала приёма Поставщик </w:t>
      </w:r>
      <w:r>
        <w:rPr/>
        <w:t xml:space="preserve">муниципальной услуги (работы) </w:t>
      </w:r>
      <w:r>
        <w:rPr>
          <w:color w:val="000000"/>
        </w:rPr>
        <w:t>объявляет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>
          <w:color w:val="000000"/>
        </w:rPr>
        <w:t>- правила приёма в спортивную школу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>
          <w:color w:val="000000"/>
        </w:rPr>
        <w:t>- перечень направлений деятельности учреждения, на которые учреждение объявляет приём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>
          <w:color w:val="000000"/>
        </w:rPr>
      </w:pPr>
      <w:r>
        <w:rPr>
          <w:color w:val="000000"/>
        </w:rPr>
        <w:t>- условия приёма (возраст, сроки освоения программ, медицинские противопоказания и т.п.)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онсультирование по вопросам приёма и обучения в  учреждении должны осуществлять специально назначенные директором работники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</w:rPr>
      </w:pPr>
      <w:r>
        <w:rPr/>
        <w:t>5.1.6. Лицом, ответственным за информирование Потребителей муниципальной услуги (работы), является заместитель директора учреждения по учебно-воспитательной работе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</w:rPr>
      </w:pPr>
      <w:r>
        <w:rPr/>
        <w:t>5.1.7. Дополнительным видом информирования Потребителей муниципальной услуги (работы) являются следующие формы: дни открытых дверей, проводимые  учреждениями, открытые спортивные соревнования, ярмарки, мастер-классы  и т.п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000000"/>
        </w:rPr>
      </w:pPr>
      <w:r>
        <w:rPr/>
        <w:t>5.1.8. Департамент образования Администрации Тутаевского муниципального района Ярославской области осуществляет консультирование Получателя муниципальной услуги (работы) по всем вопросам, связанным с приёмом, зачислением и реализацией образовательных программ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20"/>
        <w:jc w:val="both"/>
        <w:rPr/>
      </w:pPr>
      <w:r>
        <w:rPr/>
        <w:t xml:space="preserve">  </w:t>
      </w:r>
      <w:r>
        <w:rPr/>
        <w:t>5.2. Информация о Поставщиках муниципальной услуги (работы)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0"/>
        <w:gridCol w:w="2289"/>
        <w:gridCol w:w="1275"/>
        <w:gridCol w:w="1134"/>
        <w:gridCol w:w="12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лный адрес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сай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Муниципальное учреждение спортивная школа № 1 Тутаевского муниципального райо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2300, Ярославская область, г Тутаев, ул.Комсомольская,  дом №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533)</w:t>
            </w:r>
          </w:p>
          <w:p>
            <w:pPr>
              <w:pStyle w:val="Normal"/>
              <w:rPr/>
            </w:pPr>
            <w:r>
              <w:rPr/>
              <w:t>2 00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2689C"/>
                  <w:u w:val="single"/>
                </w:rPr>
                <w:t>www.tutbass.ru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dussh1@mail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униципальное учреждение спортивная школа «Старт» Тутаевского муниципального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00, Ярославская область, г. Тутаев, ул. Комсомольская, дом № 7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533)</w:t>
            </w:r>
          </w:p>
          <w:p>
            <w:pPr>
              <w:pStyle w:val="Normal"/>
              <w:rPr/>
            </w:pPr>
            <w:r>
              <w:rPr/>
              <w:t>2 19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2689C"/>
                <w:u w:val="single"/>
              </w:rPr>
              <w:t>http://</w:t>
            </w:r>
            <w:r>
              <w:rPr>
                <w:b/>
                <w:bCs/>
                <w:color w:val="02689C"/>
                <w:u w:val="single"/>
                <w:lang w:val="en-US"/>
              </w:rPr>
              <w:t>start</w:t>
            </w:r>
            <w:r>
              <w:rPr>
                <w:b/>
                <w:bCs/>
                <w:color w:val="02689C"/>
                <w:u w:val="single"/>
              </w:rPr>
              <w:t>-</w:t>
            </w:r>
            <w:r>
              <w:rPr>
                <w:b/>
                <w:bCs/>
                <w:color w:val="02689C"/>
                <w:u w:val="single"/>
                <w:lang w:val="en-US"/>
              </w:rPr>
              <w:t>tmr</w:t>
            </w:r>
            <w:r>
              <w:rPr>
                <w:b/>
                <w:bCs/>
                <w:color w:val="02689C"/>
                <w:u w:val="single"/>
              </w:rPr>
              <w:t>.</w:t>
            </w:r>
            <w:r>
              <w:rPr>
                <w:b/>
                <w:bCs/>
                <w:color w:val="02689C"/>
                <w:u w:val="single"/>
                <w:lang w:val="en-US"/>
              </w:rPr>
              <w:t>edu</w:t>
            </w:r>
            <w:r>
              <w:rPr>
                <w:b/>
                <w:bCs/>
                <w:color w:val="02689C"/>
                <w:u w:val="single"/>
              </w:rPr>
              <w:t>.</w:t>
            </w:r>
            <w:r>
              <w:rPr>
                <w:b/>
                <w:bCs/>
                <w:color w:val="02689C"/>
                <w:u w:val="single"/>
                <w:lang w:val="en-US"/>
              </w:rPr>
              <w:t>yar</w:t>
            </w:r>
            <w:r>
              <w:rPr>
                <w:b/>
                <w:bCs/>
                <w:color w:val="02689C"/>
                <w:u w:val="single"/>
              </w:rPr>
              <w:t>.</w:t>
            </w:r>
            <w:r>
              <w:rPr>
                <w:b/>
                <w:bCs/>
                <w:color w:val="02689C"/>
                <w:u w:val="single"/>
                <w:lang w:val="en-US"/>
              </w:rPr>
              <w:t>r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start@mail.ru</w:t>
            </w:r>
          </w:p>
        </w:tc>
      </w:tr>
    </w:tbl>
    <w:p>
      <w:pPr>
        <w:pStyle w:val="Normal"/>
        <w:tabs>
          <w:tab w:val="clear" w:pos="708"/>
          <w:tab w:val="left" w:pos="800" w:leader="none"/>
          <w:tab w:val="left" w:pos="6796" w:leader="none"/>
        </w:tabs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Режим работы учреждений установлен уставом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 Условия предоставления муниципальной услуги (работы)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1. Муниципальная  услуга (работа) в пределах контрольных цифр приёма, устанавливаемых  Администрацией Тутаевского муниципального района Ярославской области, оказывается за счёт бюджетных средств, то есть является бесплатной для её потребител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 xml:space="preserve">5.3.2. Муниципальная  услуга (работа) оказывается только лицам, зачисленным в состав обучающихся  учреждения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3. Приём в учреждения спорта производится на основе письменного заявления детей и (или) родителей (законных представителей) с предоставлением справки от врача о состоянии здоровья с заключением о возможности заниматься в группах  по избранному профилю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 xml:space="preserve">5.3.4. Приём заявлений прекращается по мере заполнения мест в учреждении. </w:t>
        <w:tab/>
        <w:t>5.3.5. Зачисление на обучение в учреждение  производится на основании приказа директора учреждения с последующим внесением сведений об обучающемся в журнал учёта работы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4. Перечень оснований для отказа в предоставлении муниципальной  услуги (работы)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4.1. Поступающему в  учреждение  отказывается в получении муниципальной услуги (работы) по следующим основаниям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>- наличие медицинских или возрастных противопоказаний к освоению выбранной образовательной программы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>- отсутствие мест в группах обучающихся, занимающихся по выбранной дополнительной общеразвивающей программе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4.2. Предоставление муниципальной услуги (работы) прекращается:</w:t>
      </w:r>
    </w:p>
    <w:p>
      <w:pPr>
        <w:pStyle w:val="Normal"/>
        <w:jc w:val="both"/>
        <w:rPr/>
      </w:pPr>
      <w:r>
        <w:rPr/>
        <w:t>- по инициативе Поставщика муниципальной услуги (работы) путём отчисления обучающихся по основаниям, предусмотренным уставом учреждения;</w:t>
      </w:r>
    </w:p>
    <w:p>
      <w:pPr>
        <w:pStyle w:val="Normal"/>
        <w:jc w:val="both"/>
        <w:rPr/>
      </w:pPr>
      <w:r>
        <w:rPr/>
        <w:t>- по инициативе Получателя муниципальной услуги (работы) (его родителей или иных законных представителей);</w:t>
      </w:r>
    </w:p>
    <w:p>
      <w:pPr>
        <w:pStyle w:val="Normal"/>
        <w:jc w:val="both"/>
        <w:rPr/>
      </w:pPr>
      <w:r>
        <w:rPr/>
        <w:t>- в связи окончанием срока освоения Получателем муниципальной услуги (работы) выбранной программы.</w:t>
      </w:r>
    </w:p>
    <w:p>
      <w:pPr>
        <w:pStyle w:val="Normal"/>
        <w:jc w:val="both"/>
        <w:rPr/>
      </w:pPr>
      <w:r>
        <w:rPr/>
        <w:t>- ликвидация (реорганизация) учреждения.</w:t>
      </w:r>
    </w:p>
    <w:p>
      <w:pPr>
        <w:pStyle w:val="Normal"/>
        <w:ind w:firstLine="720"/>
        <w:jc w:val="both"/>
        <w:rPr/>
      </w:pPr>
      <w:r>
        <w:rPr/>
        <w:t xml:space="preserve">5.4.3. Оказание муниципальной услуги (работы) возобновляется в порядке, определённом уставом Поставщика муниципальной услуги (работы). </w:t>
      </w:r>
    </w:p>
    <w:p>
      <w:pPr>
        <w:pStyle w:val="Normal"/>
        <w:ind w:firstLine="720"/>
        <w:jc w:val="both"/>
        <w:rPr/>
      </w:pPr>
      <w:r>
        <w:rPr/>
        <w:t xml:space="preserve">5.5. Действия Поставщика муниципальной услуги (работы), нарушающие права её получателя, обжалуются учредителю или в суд. </w:t>
      </w:r>
    </w:p>
    <w:p>
      <w:pPr>
        <w:pStyle w:val="Normal"/>
        <w:ind w:firstLine="720"/>
        <w:jc w:val="both"/>
        <w:rPr/>
      </w:pPr>
      <w:r>
        <w:rPr/>
        <w:t xml:space="preserve">5.5.1. Обжалование учредителю действий (бездействия) Поставщика муниципальной услуги (работы) в процессе предоставления муниципальной услуги (работы) осуществляется в соответствии с Федеральным законом от 2.05.2006  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5.5.2. При обращении Получателя муниципальной услуги (работы) в Департамент образования Администрации Тутаевского муниципального района Ярославской области срок рассмотрения жалобы не должен превышать 30 дней с момента получения обращения. В случае, если по обращению требуется провести расследование, проверки или обследования, по решению руководителя органа управления образованием срок рассмотрения жалобы продляется, но не более чем на 30  дней. О продлении срока рассмотрения жалобы Получатель муниципальной услуги (работы) уведомляется письменно с указанием причин продления.</w:t>
      </w:r>
    </w:p>
    <w:p>
      <w:pPr>
        <w:pStyle w:val="Normal"/>
        <w:ind w:firstLine="720"/>
        <w:jc w:val="both"/>
        <w:rPr/>
      </w:pPr>
      <w:r>
        <w:rPr/>
        <w:t xml:space="preserve">5.6. Права Получателя муниципальной услуги (работы).   </w:t>
      </w:r>
    </w:p>
    <w:p>
      <w:pPr>
        <w:pStyle w:val="Normal"/>
        <w:ind w:firstLine="720"/>
        <w:jc w:val="both"/>
        <w:rPr/>
      </w:pPr>
      <w:r>
        <w:rPr/>
        <w:t>Получатель муниципальной услуги (работы) имеет право:</w:t>
      </w:r>
    </w:p>
    <w:p>
      <w:pPr>
        <w:pStyle w:val="Normal"/>
        <w:jc w:val="both"/>
        <w:rPr/>
      </w:pPr>
      <w:r>
        <w:rPr/>
        <w:t>- на уважение своей чести и достоинства;</w:t>
      </w:r>
    </w:p>
    <w:p>
      <w:pPr>
        <w:pStyle w:val="Normal"/>
        <w:jc w:val="both"/>
        <w:rPr/>
      </w:pPr>
      <w:r>
        <w:rPr/>
        <w:t xml:space="preserve">- на участие в обсуждении и решении вопросов деятельности объединения, в том числе через органы самоуправления и общественные организации учреждения Поставщика муниципальной услуги; </w:t>
      </w:r>
    </w:p>
    <w:p>
      <w:pPr>
        <w:pStyle w:val="Normal"/>
        <w:jc w:val="both"/>
        <w:rPr/>
      </w:pPr>
      <w:r>
        <w:rPr/>
        <w:t>- на занятия в нескольких отделениях Поставщика муниципальной услуги (работы);</w:t>
      </w:r>
    </w:p>
    <w:p>
      <w:pPr>
        <w:pStyle w:val="Normal"/>
        <w:jc w:val="both"/>
        <w:rPr/>
      </w:pPr>
      <w:r>
        <w:rPr/>
        <w:t xml:space="preserve">- на бесплатное пользование помещениями Поставщика муниципальной услуги (работы), информационными ресурсами, услугами учебных, социально-бытовых и других подразделений учреждения в порядке, установленном уставом; </w:t>
      </w:r>
    </w:p>
    <w:p>
      <w:pPr>
        <w:pStyle w:val="Normal"/>
        <w:jc w:val="both"/>
        <w:rPr/>
      </w:pPr>
      <w:r>
        <w:rPr/>
        <w:t>- на обжалование приказов и распоряжений администрации и действий должностных лиц Поставщика муниципальной услуги (работы)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7. Права Поставщика муниципальной услуги (работы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ставщик муниципальной услуги (работы) самостоятелен в осуществлении процесса обучения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Приказом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>
          <w:color w:val="000000"/>
        </w:rPr>
        <w:t xml:space="preserve">, </w:t>
      </w:r>
      <w:r>
        <w:rPr/>
        <w:t xml:space="preserve">и уставом спортивной школы. Компетенция поставщика муниципальной услуги (работы) определяется Законом </w:t>
      </w:r>
      <w:r>
        <w:rPr>
          <w:color w:val="000000"/>
        </w:rPr>
        <w:t>Российской Федерации от 29 декабря 2012  года № 273  «Об образовании», Федеральным законом от 04.12.2007 N 329-ФЗ (ред. от 02.08.2019) "О физической культуре и спорте в Российской Федерации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Порядок контроля за соблюдением базовых требова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 xml:space="preserve">6.1. Контроль за соблюдением базовых требований осуществляется в форме плановых и внеплановых комплексных, тематических инспекционных проверок Поставщика муниципальной услуги (работы) Департаментом образования Администрации Тутаевского муниципального района.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Плановые проверки проводятся в соответствии с планом осуществления контрольно-инспекционной деятельности Департамента образования Администрации Тутаевского муниципального района в целях: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 xml:space="preserve">- обеспечения соблюдения (исполнения) Поставщиком муниципальной услуги (работы) обязательных для исполнения требований законодательства;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изучения и оценки деятельности Поставщика муниципальной услуги (работы) и ее результатов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выявления в деятельности Поставщика муниципальной услуги (работы) причин, способствующих возникновению нарушений обязательных для исполнения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 xml:space="preserve">6.2. Внеплановые проверки проводятся, в случае поступления в Департамент образования Администрации Тутаевского муниципального района: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поручений и обращений  руководителей органов государственной власти субъекта Российской Федерации, органов местного самоуправления муниципальных образований, иных уполномоченных должностных лиц в соответствии с их компетенцией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иной информации, подтверждаемой документами и иными доказательствами, свидетельствующими о наличии признаков  нарушений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6.3. Проверки проводятся работниками Департамента образования  Администрации Тутаевского муниципального района на основании приказа Департамента образования  в соответствии с их должностными регламентами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6.4. Проверка проводится  в соответствии с планом проведения проверки. Деятельность проверяющих  не должна нарушать установленный режим работы Поставщика муниципальной услуги (работы)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 xml:space="preserve">6.5. Для проведения мероприятий проверки у Поставщика муниципальной услуги (работы) могут быть запрошены следующие материалы и документы: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локальные акты, регламентирующие его деятельность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личные дела обучающихся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приказы о зачислении и отчислении обучающихся,  их переводе,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образовательные программы, включая учебные планы,  календарные учебные графики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>- иные материалы по тематике проверок.</w:t>
      </w:r>
    </w:p>
    <w:p>
      <w:pPr>
        <w:pStyle w:val="Normal"/>
        <w:ind w:firstLine="720"/>
        <w:jc w:val="both"/>
        <w:rPr/>
      </w:pPr>
      <w:r>
        <w:rPr/>
        <w:t xml:space="preserve">6.6. На основании справок проверяющих об итогах проверки Поставщику  муниципальной услуги (работы) могут быть направлены письмо  или приказ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>Письмо направляется в случае, если в действиях поставщика муниципальной услуги (работы) не выявлено грубых нарушений соблюдения базовых требований к качеству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>Приказ издаётся в случае принятия учредителем решения: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о  приостановлении деятельности Поставщика муниципальной услуги (работы)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о перераспределении муниципального задания между другими учреждениям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7. Ежегодный контроль качества условий оказания муниципальной услуги (работы) проводится Департаментом образования Администрации Тутаевского муниципального района перед началом учебного года. Его результаты фиксируются в акте готовности учреждения к новому учебному году и подписываются представителями Департамента образования Администрации Тутаевского муниципального района, Государственного пожарного надзора,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20"/>
        <w:jc w:val="both"/>
        <w:rPr/>
      </w:pPr>
      <w:r>
        <w:rPr/>
        <w:t>6.8. Контроль организации,  процесса и результатов оказания муниципальной услуги (работы) происходит во время проверок учреждений - поставщиков муниципальной услуги (работы) по показателям раздела 4 настоящих базовых требований.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890" w:hanging="0"/>
      <w:jc w:val="center"/>
      <w:outlineLvl w:val="1"/>
    </w:pPr>
    <w:rPr>
      <w:b/>
      <w:caps/>
    </w:rPr>
  </w:style>
  <w:style w:type="paragraph" w:styleId="1400">
    <w:name w:val="Стиль 14 пт Перед:  0 пт После:  0 пт"/>
    <w:basedOn w:val="Normal"/>
    <w:qFormat/>
    <w:pPr>
      <w:ind w:firstLine="720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373737"/>
      <w:szCs w:val="21"/>
      <w:shd w:fill="FFFFFF" w:val="clear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AD9D72E89C02DDD08706C0131DA170C0E331EA24F1DE0D13B1D5DE80966CE39782DB1B0133ArFW5F" TargetMode="External"/><Relationship Id="rId3" Type="http://schemas.openxmlformats.org/officeDocument/2006/relationships/hyperlink" Target="http://ouo-tmr.edu.yar.ru/" TargetMode="External"/><Relationship Id="rId4" Type="http://schemas.openxmlformats.org/officeDocument/2006/relationships/hyperlink" Target="http://www.tutba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6:00Z</dcterms:created>
  <dc:creator>User</dc:creator>
  <dc:description/>
  <cp:keywords/>
  <dc:language>en-US</dc:language>
  <cp:lastModifiedBy>user</cp:lastModifiedBy>
  <cp:lastPrinted>2020-05-26T16:30:00Z</cp:lastPrinted>
  <dcterms:modified xsi:type="dcterms:W3CDTF">2020-05-26T13:31:00Z</dcterms:modified>
  <cp:revision>28</cp:revision>
  <dc:subject/>
  <dc:title>Приложение 4</dc:title>
</cp:coreProperties>
</file>