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ind w:left="120" w:right="450" w:hanging="0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Style15"/>
        <w:shd w:fill="FFFFFF" w:val="clear"/>
        <w:spacing w:before="120" w:after="120"/>
        <w:ind w:left="120" w:right="450" w:hanging="0"/>
        <w:jc w:val="center"/>
        <w:rPr>
          <w:b/>
          <w:b/>
        </w:rPr>
      </w:pPr>
      <w:r>
        <w:rPr>
          <w:b/>
        </w:rPr>
        <w:t xml:space="preserve">по выявлению степени удовлетворенности детей организацией летнего оздоровительного лагеря  </w:t>
      </w:r>
    </w:p>
    <w:p>
      <w:pPr>
        <w:pStyle w:val="Style15"/>
        <w:shd w:fill="FFFFFF" w:val="clear"/>
        <w:spacing w:before="120" w:after="120"/>
        <w:ind w:left="12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120"/>
        <w:ind w:left="120" w:right="450" w:hanging="0"/>
        <w:jc w:val="center"/>
        <w:rPr/>
      </w:pPr>
      <w:r>
        <w:rPr/>
        <w:t>Уважаемые родители!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rFonts w:eastAsia="Times New Roman"/>
        </w:rPr>
        <w:t xml:space="preserve">      </w:t>
      </w:r>
      <w:r>
        <w:rPr/>
        <w:t xml:space="preserve">Просим Вас принять участие в анкетировании, которое проводится с целью выявления степени удовлетворенности Вами организацией отдыха и оздоровления ваших детей в летнем школьном лагере 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  <w:t>1. Отряд, в котором отдыхает ребенок, можно назвать дружным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  <w:t>2. В детском коллективе  лагеря ребенок чувствует себя комфортно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  <w:t>3. Педагоги проявляют доброжелательное отношение к нашему ребенку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  <w:t>4. Мы испытываем чувство взаимопонимания в контактах с администрацией и педагогами школьного лагеря, где отдыхает наш ребенок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b/>
        </w:rPr>
        <w:t>5. Питание детей в школьном лагере организовано хорошо, качество приготовления пищи хорошее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  <w:t>6. Педагоги справедливо оценивают достижения  нашего ребенка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  <w:t>7. В школьном лагере проводятся мероприятия, которые полезны и интересны нашему ребенку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b/>
        </w:rPr>
        <w:t>8. В школьном лагере заботятся о физическом развитии и здоровье нашего ребенка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b/>
        </w:rPr>
        <w:t>9. Посещение школьного лагеря способствует формированию достойного поведения  и профилактике вредных привычек  нашего ребенка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b/>
        </w:rPr>
        <w:t>10. Администрация и педагоги создают условия в лагере для проявления и развития способностей нашего ребенка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57:00Z</dcterms:created>
  <dc:creator>Школа</dc:creator>
  <dc:description/>
  <cp:keywords/>
  <dc:language>en-US</dc:language>
  <cp:lastModifiedBy>Валя 1 класс</cp:lastModifiedBy>
  <dcterms:modified xsi:type="dcterms:W3CDTF">2025-04-07T17:58:00Z</dcterms:modified>
  <cp:revision>14</cp:revision>
  <dc:subject/>
  <dc:title>Уважаемые родители</dc:title>
</cp:coreProperties>
</file>